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†††††††††††††??????†⃜????ਠ††††††††††††????⃛???⁫</w:t>
      </w:r>
      <w:r>
        <w:rPr/>
        <w:t>啒剕側⽦佒䍅</w:t>
      </w:r>
      <w:r>
        <w:rPr/>
        <w:t>ഊ†⃛??</w:t>
      </w:r>
      <w:r>
        <w:rPr/>
        <w:t>닟????닟??⃛???⃟????􆷟?????닟????</w:t>
      </w:r>
      <w:r>
        <w:rPr/>
        <w:t>ਠ†??????????????????</w:t>
      </w:r>
      <w:r>
        <w:rPr/>
        <w:t>닛???⃛</w:t>
      </w:r>
      <w:r>
        <w:rPr/>
        <w:t>ഊ†⃛??????</w:t>
      </w:r>
      <w:r>
        <w:rPr/>
        <w:t>닟??†????????닟??₰낰†⃾⃟???닟</w:t>
      </w:r>
      <w:r>
        <w:rPr/>
        <w:t>ਠ†???􆿛?︠??⃜?</w:t>
      </w:r>
      <w:r>
        <w:rPr/>
        <w:t>닜??닟??????†⃜닜††닛?􆲰?⃛</w:t>
      </w:r>
      <w:r>
        <w:rPr/>
        <w:t>ഊ†⃛⃛􆳛􆲰?􆴠</w:t>
      </w:r>
      <w:r>
        <w:rPr/>
        <w:t>낰⃜????뀠†⃟????⃟†뀠⃞􆿛??</w:t>
      </w:r>
      <w:r>
        <w:rPr/>
        <w:t>ਠ†</w:t>
      </w:r>
      <w:r>
        <w:rPr/>
        <w:t>닛?????†⃜?????⃜??††⃟⃜?????⃜??†⃟??냟⃛</w:t>
      </w:r>
      <w:r>
        <w:rPr/>
        <w:t>ഊ†⃛⃛????⃟???⃟???⃟???⃟???⃛??ਠ†???⃞?⃛???⃛?⃞?⃛???⃛?⃞??􆳛⃛ഊ†⃛⃟</w:t>
      </w:r>
      <w:r>
        <w:rPr/>
        <w:t>냟??⃛??⃛⃛??₰⃛?????†????⃟??</w:t>
      </w:r>
      <w:r>
        <w:rPr/>
        <w:t>ਠ†???</w:t>
      </w:r>
      <w:r>
        <w:rPr/>
        <w:t>뀠?????⃛???⃜??⃟?⃜??⃟?⃟?⃛</w:t>
      </w:r>
      <w:r>
        <w:rPr/>
        <w:t>ഊ†⃛⃛􆼠?†⃛??†??⃛?⃜??</w:t>
      </w:r>
      <w:r>
        <w:rPr/>
        <w:t>닛?⃛?냛?瓛?⃛?</w:t>
      </w:r>
      <w:r>
        <w:rPr/>
        <w:t>ਠ†?󘏛????⃛???????󼣜??󼣜???ഊ†⃛⃛????⃜†????⃟??†††⃟??⃜??⃟??†††⃟??⃜??†</w:t>
      </w:r>
      <w:r>
        <w:rPr/>
        <w:t>닟냟󼠠†⃟닟⃛???†낰뀠⃜??⃞???⃜?†낰†?냟⃛</w:t>
      </w:r>
      <w:r>
        <w:rPr/>
        <w:t>ഊ†⃛⃛</w:t>
      </w:r>
      <w:r>
        <w:rPr/>
        <w:t>닟?닜?⃜????⃜???????󼣜?닛??</w:t>
      </w:r>
      <w:r>
        <w:rPr/>
        <w:t>ਠ†????􇃜??????????􇃜????????????ഊ†⃛???</w:t>
      </w:r>
      <w:r>
        <w:rPr/>
        <w:t>닜???????닜????닜?????????닜?????????</w:t>
      </w:r>
      <w:r>
        <w:rPr/>
        <w:t>਍ਠ†††††††</w:t>
      </w:r>
      <w:r>
        <w:rPr/>
        <w:t>쓄쓄쓄쓄쓄쓄쓄쓄쓄쓄쓄쓄쓄쓄쓄쓄쓄쓄쓄쓄쓄쓄쓄뼍</w:t>
      </w:r>
      <w:r>
        <w:rPr/>
        <w:t>ਠ†††††††</w:t>
      </w:r>
      <w:r>
        <w:rPr/>
        <w:t>뀠砠瀠爠攠猠猠뀠洠漠搠搠椠渠朠뀠瀠爠攠猠攠渠琠猠뀍</w:t>
      </w:r>
      <w:r>
        <w:rPr/>
        <w:t>ਠ†††††††</w:t>
      </w:r>
      <w:r>
        <w:rPr/>
        <w:t>샄쓄쓄쓄쓄쓄쓄쓄쓄쓄쓄쓄쓄쓄쓄쓄쓄쓄쓄쓄쓄쓄쓄쓄</w:t>
      </w:r>
      <w:r>
        <w:rPr/>
        <w:t>਍ਠ††††††††††??????????????????</w:t>
      </w:r>
      <w:r>
        <w:rPr>
          <w:rtl w:val="true"/>
        </w:rPr>
        <w:t>ﻜ</w:t>
      </w:r>
      <w:r>
        <w:rPr/>
        <w:t>ഊ††††††††††⃛†</w:t>
      </w:r>
      <w:r>
        <w:rPr/>
        <w:t>晓⁅摩瑏删</w:t>
      </w:r>
      <w:r>
        <w:rPr/>
        <w:t>ⴠ</w:t>
      </w:r>
      <w:r>
        <w:rPr/>
        <w:t>楎楑啩瑙</w:t>
      </w:r>
      <w:r>
        <w:rPr/>
        <w:t>‭⁢礠楎十久†</w:t>
      </w:r>
      <w:r>
        <w:rPr/>
        <w:t>ਠ††††††††††??????????????????ﻟഊഊഊ⴯</w:t>
      </w:r>
      <w:r>
        <w:rPr/>
        <w:t>尯</w:t>
      </w:r>
      <w:r>
        <w:rPr/>
        <w:t>ⴠ</w:t>
      </w:r>
      <w:r>
        <w:rPr/>
        <w:t>楎晏</w:t>
      </w:r>
      <w:r>
        <w:rPr/>
        <w:t>‭⽜⼭</w:t>
      </w:r>
      <w:r>
        <w:rPr/>
        <w:t>ഊഊ</w:t>
      </w:r>
      <w:r>
        <w:rPr/>
        <w:t>周楳⁩猠慮⁡汴敲湡瑥⁦</w:t>
      </w:r>
      <w:r>
        <w:rPr/>
        <w:t>畬氠獣牥敮⁥摩瑯爠景爠祯畲⁢扳⸍</w:t>
      </w:r>
      <w:r>
        <w:rPr/>
        <w:t>਍਍ਭ</w:t>
      </w:r>
      <w:r>
        <w:rPr/>
        <w:t>⽜⼭</w:t>
      </w:r>
      <w:r>
        <w:rPr/>
        <w:t>⁩乓瑁汬䅴楏丠⴯尯</w:t>
      </w:r>
      <w:r>
        <w:rPr/>
        <w:t>ⴍ</w:t>
      </w:r>
      <w:r>
        <w:rPr/>
        <w:t>਍੊</w:t>
      </w:r>
      <w:r>
        <w:rPr/>
        <w:t>畳琠捯灹⁴桥⁆卅䑉呏刮䅎匠楮瑯⁹潵爠呅塔⁤楲⁯映䥮楱畩瑹⁡湤⁡汬⁩猠摯湥⸍</w:t>
      </w:r>
      <w:r>
        <w:rPr/>
        <w:t>ੁ</w:t>
      </w:r>
      <w:r>
        <w:rPr/>
        <w:t>湹⁰牯扬敭猠汥慶攠浥⁡⁭敳獡来⸍</w:t>
      </w:r>
      <w:r>
        <w:rPr/>
        <w:t>਍਍ਠ††††††††††††††††</w:t>
      </w:r>
      <w:r>
        <w:rPr/>
        <w:t>ⴠ</w:t>
      </w:r>
      <w:r>
        <w:rPr/>
        <w:t>批⁩乓䅎䔠</w:t>
      </w:r>
      <w:r>
        <w:rPr/>
        <w:t>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